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526415</wp:posOffset>
                </wp:positionV>
                <wp:extent cx="210756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PTHU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51.85pt;mso-wrap-distance-left:9.05pt;mso-wrap-distance-right:9.05pt;mso-wrap-distance-top:0pt;mso-wrap-distance-bottom:0pt;margin-top:-41.4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PTHU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Ờ KHAI QUYẾT TOÁN PHỤ THU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nl-NL"/>
        </w:rPr>
        <w:t xml:space="preserve">[03] </w:t>
      </w:r>
      <w:r>
        <w:rPr>
          <w:bCs/>
          <w:sz w:val="24"/>
          <w:lang w:val="nl-NL"/>
        </w:rPr>
        <w:t xml:space="preserve">Kỳ tính thuế: Năm ... 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6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7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08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09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10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1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2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3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15]</w:t>
      </w:r>
      <w:r>
        <w:rPr>
          <w:sz w:val="24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7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9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0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1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2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4"/>
          <w:lang w:val="nl-NL"/>
        </w:rPr>
        <w:t>[24]</w:t>
      </w:r>
      <w:r>
        <w:rPr/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84"/>
        <w:gridCol w:w="873"/>
        <w:gridCol w:w="1301"/>
        <w:gridCol w:w="2243"/>
      </w:tblGrid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s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Giá trị 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ng số phụ thu tạm tính đối với dầu lãi theo từng lần xuất bán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5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ố phụ thu đối với dầu lãi từ số tiền kết dư của phần dầu để lại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6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ng số phụ thu phải nộp trong kỳ tính thuế [27] = [25]+[26]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7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ổng số phụ thu tạm tính đã kê khai trong kỳ tính thu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8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ênh lệch giữa số phụ thu phải nộp theo quyết toán với số phụ thu đã kê khai trong kỳ tính thu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9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ỷ giá quy đổi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0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ND/US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rường hợp Liên doanh khai thác đồng thời dầu thô, condensate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Trường hợp dầu thô, condensate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USD: đô la Mỹ; VND: đồng Việt Nam.   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7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07:00Z</dcterms:modified>
  <cp:revision>2</cp:revision>
  <dc:subject/>
  <dc:title>BỘ TÀI CHÍNH</dc:title>
</cp:coreProperties>
</file>